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ind w:left="5664" w:hanging="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rogi pasterskie - dorośli.</w:t>
      </w:r>
    </w:p>
    <w:p>
      <w:pPr>
        <w:pStyle w:val="TextBody"/>
        <w:spacing w:lineRule="auto" w:line="480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spacing w:lineRule="auto" w:line="48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Do Konkursu zapisało się 16 uczestników.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6 uczestników, grających na rogach pasterskich, postanowiło przyznać następujące nagrody: 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75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ucki Tadeusz z Koniakow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Jaroszewski Jarosław z Nowego Miasta Lubawskiego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coszek Janusz z Istebnej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iółek Lubomir z Krężnicy Jarej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udz Andrzej z Dębn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alkosz Florian z Zakopanego Olczy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alamon Marek z Krościenka nad Dunajcem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Wyróżnienia w wysokości 100 zł każde, otrzymują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alamon Adam z Krościenka nad Dunjacem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orak Pavlo z Putiły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rasyniuk Mykola z Putiły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amashko Petro z Putiły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Wyróżnienie w postaci nagrody rzeczowej otrzymują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iier Inesa z Putiły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umarytzia Oleksandra z Jabłonicy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uszka Marzena z Koniakow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halus Vitaliy z Bahny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orak Stepan z Putiła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Book Antiqua" w:hAnsi="Book Antiqua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Book Antiqua" w:hAnsi="Book Antiqua"/>
          <w:b w:val="false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079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4:00Z</dcterms:created>
  <dc:creator>Wojciech Bogucki</dc:creator>
  <dc:description/>
  <cp:keywords/>
  <dc:language>en-US</dc:language>
  <cp:lastModifiedBy>Magda</cp:lastModifiedBy>
  <cp:lastPrinted>2019-11-30T19:27:00Z</cp:lastPrinted>
  <dcterms:modified xsi:type="dcterms:W3CDTF">2019-11-30T18:27:00Z</dcterms:modified>
  <cp:revision>27</cp:revision>
  <dc:subject/>
  <dc:title>Ciechanowiec 2009</dc:title>
</cp:coreProperties>
</file>